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щность, функции и признаки экскурсии.</w:t>
      </w:r>
    </w:p>
    <w:p>
      <w:pPr>
        <w:pStyle w:val="Normal"/>
        <w:shd w:fill="FFFFFF" w:val="clea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1. Понятие «экскурсия» и ее признаки</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2. Цели, задачи, функции и значение экскурс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экскурсии.</w:t>
      </w:r>
    </w:p>
    <w:p>
      <w:pPr>
        <w:pStyle w:val="Normal"/>
        <w:jc w:val="both"/>
        <w:rPr/>
      </w:pPr>
      <w:r>
        <w:rPr>
          <w:rFonts w:eastAsia="Times New Roman" w:cs="Times New Roman" w:ascii="Times New Roman" w:hAnsi="Times New Roman"/>
          <w:sz w:val="28"/>
          <w:szCs w:val="28"/>
          <w:lang w:eastAsia="ru-RU"/>
        </w:rPr>
        <w:t xml:space="preserve">1. В настоящее время существует различные трактовки понятия «экскурсия». Согласно одному из них, </w:t>
      </w:r>
      <w:r>
        <w:rPr>
          <w:rFonts w:cs="Times New Roman" w:ascii="Times New Roman" w:hAnsi="Times New Roman"/>
          <w:sz w:val="28"/>
          <w:szCs w:val="28"/>
          <w:lang w:eastAsia="ru-RU"/>
        </w:rPr>
        <w:t>"экскурсия" (от лат. - поездка) - индивидуальное (или в составе группы) посещение достопримечательных мест с учебными или познавательными целями. "Экскурсией" также называется коллективный осмотр музея, достопримечательного места, выставки, объекта природы и т.д. по определённому маршруту под руководством экскурсовода с познавательными, образовательными, научными и воспитательными целями, а также для удовлетворения эстетических потребностей при использовании свободного времени. Советский теоретик экскурсоведения В.А. Герд считал, что "экскурсия" – это форма общественно-просветительской работы, при которой группа лиц (экскурсантов под руководством более сведущего лица – руководителя) изучает тело или явление в его естественной обстановке, отправляясь с этой целью к объекту изучения. Согласно Б.В. Емельянову, "экскурсия" - целенаправленный наглядный процесс познания окружающего человека мира, построенный на заранее подобранных объектах в естественных условиях или расположенных в цехах промышленного предприятия, помещениях, лабораториях научно-исследовательского института, залах музея, выставки, мастерской художника и др. Показ чувственно воспринимаемых объектов происходит под руководством квалифицированного руководителя (экскурсовода) и подчинен задаче раскрытия четко определенной темы. Специфика экскурсии заключается в органическом сочетании в ней показа и рассказ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ая экскурсия независимо от темы и цели имеет свои признаки. Выделяют следующие признаки экскурсии:  </w:t>
      </w:r>
    </w:p>
    <w:p>
      <w:pPr>
        <w:pStyle w:val="Normal"/>
        <w:numPr>
          <w:ilvl w:val="0"/>
          <w:numId w:val="1"/>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наличие темы, цели и задач экскурсии;</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экскурсовода; квалифицированного специалиста в определённой отрасли знаний</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экскурсионной группы в количестве 15-30 человек</w:t>
      </w:r>
    </w:p>
    <w:p>
      <w:pPr>
        <w:pStyle w:val="Normal"/>
        <w:numPr>
          <w:ilvl w:val="0"/>
          <w:numId w:val="1"/>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ротяженность экскурсии во времени (от одного академического часа до двух суток);</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 экскурсионных объектов;</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 зрительного восприятия, который сопровождается необходимым словесным комментарием.</w:t>
      </w:r>
    </w:p>
    <w:p>
      <w:pPr>
        <w:pStyle w:val="Normal"/>
        <w:numPr>
          <w:ilvl w:val="0"/>
          <w:numId w:val="1"/>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Коллективность осмотра. Вследствие этого возникает особая психологическая атмосфера, вызванная общностью переживаемых эмоций.</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направленность осмотра; наличие темы, диктующей организатором экскурсии порядок и последовательность показа объектов</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участников экскурсии по заранее спланированному маршруту.</w:t>
      </w:r>
    </w:p>
    <w:p>
      <w:pPr>
        <w:pStyle w:val="Normal"/>
        <w:spacing w:lineRule="auto" w:line="240" w:before="0" w:after="0"/>
        <w:ind w:firstLine="360"/>
        <w:jc w:val="both"/>
        <w:rPr/>
      </w:pPr>
      <w:r>
        <w:rPr>
          <w:rFonts w:cs="Times New Roman" w:ascii="Times New Roman" w:hAnsi="Times New Roman"/>
          <w:sz w:val="28"/>
          <w:szCs w:val="28"/>
          <w:lang w:eastAsia="ru-RU"/>
        </w:rPr>
        <w:t xml:space="preserve">Б.В. Емельянов выделяет также специфические признаки, присущих отдельным видам экскурсий. У автобусных – обязательный выход из автобуса для осмотра памятников. У музейных – знакомство с материалами, расположенными на стендах.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 экскурсий следует отличать гидизм – бессистемный осмотр достопримечательных мест, памятников истории и культуры. Гидизм расценивается в экскурсоведении как отрицательное явление, являющееся результатом несерьёзного подхода к проведению экскурсий. Гидизм беспокоил учёных-экскурсионистов ещё на заре развития экскурсионного дела. Ныне считается, что гидизм – это злейший враг экскурсионного д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 Экскурсии имеют различные цели и задачи. Они могут конкретизировать уже имеющиеся знания, давать новые, развивать умение анализировать различные явления, усиливать интерес к изучаемому и вызывать эмоциональные переживания у экскурсантов. В одних случаях экскурсия может сообщать новые знания о том или ином объекте, в других – помогает экскурсантам развить способность и навыки видеть и воспринимать произведения искусства, явления природы, события из разных областей жиз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ункции экскурсии могут рассматриваться как ее главные свойства. </w:t>
      </w:r>
      <w:r>
        <w:rPr>
          <w:rFonts w:cs="Times New Roman" w:ascii="Times New Roman" w:hAnsi="Times New Roman"/>
          <w:bCs/>
          <w:i/>
          <w:sz w:val="28"/>
          <w:szCs w:val="28"/>
        </w:rPr>
        <w:t>Функция научной пропаганды в экскурсии</w:t>
      </w:r>
      <w:r>
        <w:rPr>
          <w:rFonts w:cs="Times New Roman" w:ascii="Times New Roman" w:hAnsi="Times New Roman"/>
          <w:bCs/>
          <w:sz w:val="28"/>
          <w:szCs w:val="28"/>
        </w:rPr>
        <w:t>.</w:t>
      </w:r>
      <w:r>
        <w:rPr>
          <w:rFonts w:cs="Times New Roman" w:ascii="Times New Roman" w:hAnsi="Times New Roman"/>
          <w:sz w:val="28"/>
          <w:szCs w:val="28"/>
        </w:rPr>
        <w:t xml:space="preserve">  Экскурсия способствует распространению политических, философских, научных, художественных и других взглядов, идей и теорий. Выполняя функцию пропаганды, каждая экскурсия должна иметь четкую направленность. В основу экскурсии положены принципы пропаганды, научность, связь с жизнью, доходчивость и убедительность. Важным качеством экскурсии как формы воспитания и обучения является ее научный характер. Задача экскурсии – способствовать распространению научных знаний. Содержание экскурсии должно излагаться в соответствии с данными определенного раздела современной науки, оказывать содействие формированию мировоззрения. Факты, события, теоретические положения даются в научной трактовке, получают освещение с учетом достижений тех отраслей современной науки, к которым они имеют отношение. Факты и события должны получить объективную научную оценку.</w:t>
      </w:r>
      <w:r>
        <w:rPr>
          <w:b/>
          <w:bCs/>
        </w:rPr>
        <w:t xml:space="preserve"> </w:t>
      </w:r>
      <w:r>
        <w:rPr>
          <w:rFonts w:cs="Times New Roman" w:ascii="Times New Roman" w:hAnsi="Times New Roman"/>
          <w:bCs/>
          <w:i/>
          <w:sz w:val="28"/>
          <w:szCs w:val="28"/>
        </w:rPr>
        <w:t>Связь теории с жизнью</w:t>
      </w:r>
      <w:r>
        <w:rPr>
          <w:rFonts w:cs="Times New Roman" w:ascii="Times New Roman" w:hAnsi="Times New Roman"/>
          <w:bCs/>
          <w:sz w:val="28"/>
          <w:szCs w:val="28"/>
        </w:rPr>
        <w:t>.</w:t>
      </w:r>
      <w:r>
        <w:rPr>
          <w:rFonts w:cs="Times New Roman" w:ascii="Times New Roman" w:hAnsi="Times New Roman"/>
          <w:sz w:val="28"/>
          <w:szCs w:val="28"/>
        </w:rPr>
        <w:t xml:space="preserve">  Материал экскурсий должен быть увязан с жизнью, действительностью, не представлять собой целиком отвлечённый от реальности текст. Изложение фактического материала должно сопровождаться обобщениями и выводами.</w:t>
      </w:r>
      <w:r>
        <w:rPr/>
        <w:t xml:space="preserve"> </w:t>
      </w:r>
      <w:r>
        <w:rPr>
          <w:rFonts w:cs="Times New Roman" w:ascii="Times New Roman" w:hAnsi="Times New Roman"/>
          <w:sz w:val="28"/>
          <w:szCs w:val="28"/>
        </w:rPr>
        <w:t>Эффективность экскурсии зависит от того, насколько понятно и доступно излагается материал. Нужно учесть подготовленность аудитории, ее общеобразовательный уровень. Убедительность слов экскурсовода обеспечивается отбором наиболее важных фактов, раскрывающих тему; использованием убедительных сравнений; умелым подбором доказательств; ссылками на авторитетные источники, воспоминания участников и очевидцев событий; демонстрацией фотографий, копий подлинных документов, карт, схем.</w:t>
      </w:r>
      <w:r>
        <w:rPr>
          <w:b/>
          <w:bCs/>
        </w:rPr>
        <w:t xml:space="preserve"> </w:t>
      </w:r>
      <w:r>
        <w:rPr>
          <w:rFonts w:cs="Times New Roman" w:ascii="Times New Roman" w:hAnsi="Times New Roman"/>
          <w:bCs/>
          <w:i/>
          <w:sz w:val="28"/>
          <w:szCs w:val="28"/>
        </w:rPr>
        <w:t>Функция информации.</w:t>
      </w:r>
      <w:r>
        <w:rPr>
          <w:rFonts w:cs="Times New Roman" w:ascii="Times New Roman" w:hAnsi="Times New Roman"/>
          <w:sz w:val="28"/>
          <w:szCs w:val="28"/>
        </w:rPr>
        <w:t xml:space="preserve">  Экскурсия в соответствии со своей темой содержит информацию по конкретному разделу знаний: о достижениях исторической науки, медицины, биологии и т.д. Значительная часть информации на экскурсии подтверждается показом объектов. </w:t>
      </w:r>
      <w:r>
        <w:rPr>
          <w:rFonts w:cs="Times New Roman" w:ascii="Times New Roman" w:hAnsi="Times New Roman"/>
          <w:bCs/>
          <w:i/>
          <w:sz w:val="28"/>
          <w:szCs w:val="28"/>
        </w:rPr>
        <w:t>Функция организации культурного досуга.</w:t>
      </w:r>
      <w:r>
        <w:rPr>
          <w:rFonts w:cs="Times New Roman" w:ascii="Times New Roman" w:hAnsi="Times New Roman"/>
          <w:sz w:val="28"/>
          <w:szCs w:val="28"/>
        </w:rPr>
        <w:t xml:space="preserve">  Являясь формой культурного досуга, экскурсия обеспечивает удовлетворение и формирование духовных потребностей человека. </w:t>
      </w:r>
      <w:r>
        <w:rPr>
          <w:rFonts w:cs="Times New Roman" w:ascii="Times New Roman" w:hAnsi="Times New Roman"/>
          <w:bCs/>
          <w:i/>
          <w:sz w:val="28"/>
          <w:szCs w:val="28"/>
        </w:rPr>
        <w:t>Экскурсия в функции расширения культурно-технического кругозора.</w:t>
      </w:r>
      <w:r>
        <w:rPr>
          <w:rFonts w:cs="Times New Roman" w:ascii="Times New Roman" w:hAnsi="Times New Roman"/>
          <w:i/>
          <w:sz w:val="28"/>
          <w:szCs w:val="28"/>
        </w:rPr>
        <w:t xml:space="preserve"> </w:t>
      </w:r>
      <w:r>
        <w:rPr>
          <w:rFonts w:cs="Times New Roman" w:ascii="Times New Roman" w:hAnsi="Times New Roman"/>
          <w:sz w:val="28"/>
          <w:szCs w:val="28"/>
        </w:rPr>
        <w:t xml:space="preserve"> Каждая экскурсия способствует расширению кругозора человека. Ее участники получают знания по истории, в области искусства, архитектуры, литературы, экономики и др. Нередко экскурсия конкретизирует знания экскурсантов, помогает им увидеть то, что они знали по письменным источникам, из школьных программ или лекций. Экскурсия может выполнять функцию </w:t>
      </w:r>
      <w:r>
        <w:rPr>
          <w:rFonts w:cs="Times New Roman" w:ascii="Times New Roman" w:hAnsi="Times New Roman"/>
          <w:bCs/>
          <w:i/>
          <w:sz w:val="28"/>
          <w:szCs w:val="28"/>
        </w:rPr>
        <w:t>формирования интересов человека.</w:t>
      </w:r>
      <w:r>
        <w:rPr>
          <w:rFonts w:cs="Times New Roman" w:ascii="Times New Roman" w:hAnsi="Times New Roman"/>
          <w:sz w:val="28"/>
          <w:szCs w:val="28"/>
        </w:rPr>
        <w:t xml:space="preserve">  Задача экскурсии – сообщить знания аудитории и вызвать интерес у людей к конкретной отрасли знаний. Каждая конкретная экскурсия может выполнять одновременно несколько функций. Это зависит от того, с какой группой экскурсантов она проводится. Для подростков, выбирающих профессию, – функция формирования интересов; для иностранных туристов – функция информации и т.д.</w:t>
      </w:r>
    </w:p>
    <w:p>
      <w:pPr>
        <w:pStyle w:val="Normal"/>
        <w:jc w:val="both"/>
        <w:rPr>
          <w:rFonts w:ascii="Times New Roman" w:hAnsi="Times New Roman" w:cs="Times New Roman"/>
          <w:sz w:val="28"/>
          <w:szCs w:val="28"/>
        </w:rPr>
      </w:pPr>
      <w:r>
        <w:rPr>
          <w:rFonts w:cs="Times New Roman" w:ascii="Times New Roman" w:hAnsi="Times New Roman"/>
          <w:sz w:val="28"/>
          <w:szCs w:val="28"/>
        </w:rPr>
        <w:t>3. Каждая экскурсия должна иметь свою четко определенную тему. Тема экскурсии — это то, что положено в ее основу. Тема экскурсии тесно связана с объектами показа и определяет содержание рассказа. Следует отличать тему экскурсии от её названия. Название экскурсии должны быть точными, выразительными, запоминающимися. Немаловажно, чтобы название носило рекламный характер. Например, тема экскурсии: "Минск — столица Беларуси", а ее название — "Родной мой город, любовь моя". Выбор темы экскурсии зависит от потенциального спроса на экскурсии или же конкретного заказа. После выбора темы определяется цель экскурсии. Например, целью экскурсии может быть нравственное, трудовое, эстетическое воспитание. Цель определяет актуальность темы.</w:t>
      </w:r>
    </w:p>
    <w:p>
      <w:pPr>
        <w:pStyle w:val="Normal"/>
        <w:spacing w:before="0" w:after="200"/>
        <w:ind w:firstLine="708"/>
        <w:jc w:val="both"/>
        <w:rPr/>
      </w:pPr>
      <w:r>
        <w:rPr>
          <w:rFonts w:cs="Times New Roman" w:ascii="Times New Roman" w:hAnsi="Times New Roman"/>
          <w:sz w:val="28"/>
          <w:szCs w:val="28"/>
        </w:rPr>
        <w:t xml:space="preserve">Экскурсия должна быть подготовлена заранее, равно как и заранее должен быть разработан её маршрут. Экскурсия должна соответствовать своему </w:t>
      </w:r>
      <w:r>
        <w:rPr>
          <w:rFonts w:cs="Times New Roman" w:ascii="Times New Roman" w:hAnsi="Times New Roman"/>
          <w:sz w:val="28"/>
          <w:szCs w:val="28"/>
          <w:shd w:fill="FFFFFF" w:val="clear"/>
        </w:rPr>
        <w:t xml:space="preserve">функциональному назначению (быть информационно наполненной). К экскурсии предъявляются требования точности и своевременности её выполнения, качества оказываемых услуг, соблюдения безопасности экскурсионной группы. В числе основных требований к экскурсиям относят их познавательную ценность, научное содержание, воспитательное воздействие, наглядность, достоверность, доступность, качество изложения материала (текста экскурсии), дифференцированный подход к экскурсантам различных категорий. </w:t>
      </w:r>
      <w:r>
        <w:rPr>
          <w:rFonts w:cs="Times New Roman" w:ascii="Times New Roman" w:hAnsi="Times New Roman"/>
          <w:sz w:val="28"/>
          <w:szCs w:val="28"/>
        </w:rPr>
        <w:t xml:space="preserve">Текст экскурсии должен соответствовать следующим критериям: ясность изложения, четкость формулировок, необходимый (достаточный) объем фактического материала и информации по теме, литературный язык изложения. Маршрут экскурсии должен быть сформирован в логической последовательности, обеспечивать раскрытие темы, доступность и удобство осмотра объекта показа (специально оборудованные площадки), предусматривать отсутствие длительных пауз в показе и рассказе экскурсовода, наличие санитарных и мест парковки транспортных средств. </w:t>
      </w:r>
      <w:r>
        <w:rPr>
          <w:rFonts w:cs="Times New Roman" w:ascii="Times New Roman" w:hAnsi="Times New Roman"/>
          <w:sz w:val="28"/>
          <w:szCs w:val="28"/>
          <w:shd w:fill="FFFFFF" w:val="clear"/>
        </w:rPr>
        <w:t xml:space="preserve">К моменту проведения экскурсии рекомендуется иметь несколько вариантов движения экскурсионной группы с целью возможности изменения маршрута.  </w:t>
      </w:r>
      <w:r>
        <w:rPr>
          <w:rFonts w:cs="Times New Roman" w:ascii="Times New Roman" w:hAnsi="Times New Roman"/>
          <w:color w:val="2D2D2D"/>
          <w:sz w:val="28"/>
          <w:szCs w:val="28"/>
        </w:rPr>
        <w:t>В ряде случаев сохранность имущества экскурсантов может быть обеспечена гарантией компенсации ущерба или определена условиями страхования имущества экскурсантов.</w:t>
        <w:br/>
        <w:t>     При оказании экскурсионных услуг должна быть обеспечена экологическая безопасность, предусматривающая предотвращение возможности оказания вредных воздействий на окружающую среду: флору, фауну, воздушный и водный бассейны, почву, недра, ионосферу и т.п.</w:t>
        <w:br/>
        <w:t xml:space="preserve">Экскурсоводы должны обладать </w:t>
      </w:r>
      <w:r>
        <w:rPr>
          <w:rFonts w:cs="Times New Roman" w:ascii="Times New Roman" w:hAnsi="Times New Roman"/>
          <w:color w:val="2D2D2D"/>
          <w:sz w:val="28"/>
          <w:szCs w:val="28"/>
          <w:shd w:fill="FFFFFF" w:val="clear"/>
        </w:rPr>
        <w:t>профессиональной подготовкой необходимого уровня и квалификацией, соответствующей выполняемой работе;</w:t>
      </w:r>
      <w:r>
        <w:rPr>
          <w:rFonts w:cs="Times New Roman" w:ascii="Times New Roman" w:hAnsi="Times New Roman"/>
          <w:color w:val="2D2D2D"/>
          <w:sz w:val="28"/>
          <w:szCs w:val="28"/>
        </w:rPr>
        <w:t xml:space="preserve"> </w:t>
      </w:r>
      <w:r>
        <w:rPr>
          <w:rFonts w:cs="Times New Roman" w:ascii="Times New Roman" w:hAnsi="Times New Roman"/>
          <w:color w:val="2D2D2D"/>
          <w:sz w:val="28"/>
          <w:szCs w:val="28"/>
          <w:shd w:fill="FFFFFF" w:val="clear"/>
        </w:rPr>
        <w:t>знанием иностранных языков для гидов-переводчиков при обслуживании иностранных экскурсантов; навыками и опытом предоставления информации по предмету экскурсии и экскурсионным объектам.</w:t>
      </w:r>
      <w:r>
        <w:rPr>
          <w:rFonts w:cs="Times New Roman" w:ascii="Times New Roman" w:hAnsi="Times New Roman"/>
          <w:color w:val="2D2D2D"/>
          <w:sz w:val="28"/>
          <w:szCs w:val="28"/>
        </w:rPr>
        <w:t xml:space="preserve"> Исполнители экскурсионных услуг должны соблюдать профессиональную этику повед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20"/>
      <w:jc w:val="both"/>
    </w:pPr>
    <w:rPr>
      <w:rFonts w:ascii="Courier New" w:hAnsi="Courier New" w:eastAsia="Times New Roman" w:cs="Courier New"/>
      <w:sz w:val="24"/>
      <w:szCs w:val="20"/>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2:00Z</dcterms:created>
  <dc:creator>Admin</dc:creator>
  <dc:description/>
  <cp:keywords/>
  <dc:language>en-US</dc:language>
  <cp:lastModifiedBy>Admin</cp:lastModifiedBy>
  <dcterms:modified xsi:type="dcterms:W3CDTF">2015-04-01T20:02:00Z</dcterms:modified>
  <cp:revision>15</cp:revision>
  <dc:subject/>
  <dc:title/>
</cp:coreProperties>
</file>